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5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усейнова Васифа Асиф оглы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0.03.2024 года на Гусейнова В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усейнова В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 года; сведениями ГИС ГМП; реестром правонарушений; копией водительского удостоверения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усейнова В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усейнова Васифа Асиф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29242017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